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я конкурсного предложения заявителя, предоставившего единственную заявку на участие  в конкур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право заключения концессионного согла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2» февраля  2022 г.                                                                                   пгт. Красн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Заседание комиссии – 22.02.2022г.  в 11:00 часов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Место проведения: здание администрации городского поселения Красногорский  (РМЭ, Звениговский район, пгт. Красногорский, ул. Госпитальная, д.4а, каб. № 12).</w:t>
      </w:r>
    </w:p>
    <w:p>
      <w:pPr>
        <w:pStyle w:val="21"/>
        <w:rPr/>
      </w:pPr>
      <w:r>
        <w:rPr/>
        <w:t xml:space="preserve">На заседании конкурсной комиссии по рассмотрению конкурсного предложения на участие в конкурсе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В.Демин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горской городской администраци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 Бамбур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расногорской городск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.Ю.Разумник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расногорской городск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Стр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Анисим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расногорской городской администраци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расногорской городск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ind w:left="3540" w:hanging="3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я конкурсного предложения заявителя, предоставившего единственную заявку на участие  в конкур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 право заключения концессионного соглашения, </w:t>
      </w:r>
      <w:r>
        <w:rPr>
          <w:rFonts w:cs="Times New Roman" w:ascii="Times New Roman" w:hAnsi="Times New Roman"/>
          <w:sz w:val="24"/>
          <w:szCs w:val="24"/>
        </w:rPr>
        <w:t>на соответствие конкурсной документации, в том числе критериям конкур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 xml:space="preserve">Вид и предмет конкурса: </w:t>
      </w:r>
      <w:r>
        <w:rPr>
          <w:sz w:val="24"/>
        </w:rPr>
        <w:t>открытый конкурс на право заключения концессионного соглашения  в отношении системы водоснабжения и водоотведения городского поселения Красногорский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процедуре рассмотрения конкурсного предложения представители единственного участника не присутствовал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Слушали председателя комиссии – Демина П.В.., который сообщил, что решением комиссии от 07 февраля 2022 года (Протокол №2) единственная заявка Общества с ограниченной ответственностью «ВКБ – ЭКО» признана соответствующей требованиям, установленным конкурсной документацией. Единственному заявителю направлено предложение представить предложение о заключении концессионного соглашения на условиях, соответствующих конкурсной документации – исходящий № 155 от 09.02.2022г. 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3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ОО «ВКБ – ЭКО» 14.02.2022 года поступило конкурсное предложение. Сроки, установленные конкурсной документацией для предоставления заявителем предложения, соблюд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онкурсная комиссия рассмотрела конкурсное предложение </w:t>
      </w:r>
      <w:r>
        <w:rPr>
          <w:rFonts w:cs="Times New Roman" w:ascii="Times New Roman" w:hAnsi="Times New Roman"/>
          <w:sz w:val="24"/>
          <w:szCs w:val="24"/>
        </w:rPr>
        <w:t>ООО «ВКБ - ЭКО</w:t>
      </w:r>
      <w:r>
        <w:rPr>
          <w:rFonts w:cs="Times New Roman" w:ascii="Times New Roman" w:hAnsi="Times New Roman"/>
          <w:spacing w:val="-10"/>
          <w:sz w:val="24"/>
          <w:szCs w:val="24"/>
        </w:rPr>
        <w:t>»  на соответствие требованиям  конкурсной документации, в том числе критерия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ое конкурсное предложение  включает в себя следующие документы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заключении концессионного соглашения в отношении объектов водоснабжения и водоотведения городского поселения Красногорский на 1 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редельный размер расходов Концессионера на реконструкцию и  (или) модернизацию объекта соглашения, которое предполагается осуществить на каждый год срока действия концессионного соглашения на 1 л.</w:t>
      </w:r>
    </w:p>
    <w:p>
      <w:pPr>
        <w:pStyle w:val="Style21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онкурсная комиссия решила: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pacing w:val="-10"/>
        </w:rPr>
        <w:t xml:space="preserve">1. Признать конкурсное предложение  </w:t>
      </w:r>
      <w:r>
        <w:rPr/>
        <w:t>Общества с ограниченной ответственностью «ВКБ – ЭКО» (юридический адрес: Республика Марий Эл, Звениговский район, пгт. Красногорский, ул. Советская, д.10)</w:t>
      </w:r>
      <w:r>
        <w:rPr>
          <w:bCs/>
        </w:rPr>
        <w:t>, предоставившего единственную заявку на участие  в конкурсе,</w:t>
      </w:r>
      <w:r>
        <w:rPr>
          <w:bCs/>
          <w:spacing w:val="-10"/>
        </w:rPr>
        <w:t xml:space="preserve"> соответствующим требованиям конкурсной документации и критерия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лю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ссионное соглашение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sz w:val="24"/>
        </w:rPr>
        <w:t xml:space="preserve">системы водоснабжения и водоотведения городского поселения Красногор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заявителем, предоставившим единственную заявку на участие в конкурсе – ООО «ВКБ – ЭКО», </w:t>
      </w:r>
      <w:r>
        <w:rPr>
          <w:rFonts w:cs="Times New Roman" w:ascii="Times New Roman" w:hAnsi="Times New Roman"/>
          <w:sz w:val="24"/>
          <w:szCs w:val="24"/>
        </w:rPr>
        <w:t xml:space="preserve">на условиях, предусмотренных конкурсным предложением </w:t>
      </w:r>
      <w:r>
        <w:rPr>
          <w:rFonts w:cs="Times New Roman" w:ascii="Times New Roman" w:hAnsi="Times New Roman"/>
          <w:bCs/>
          <w:sz w:val="24"/>
          <w:szCs w:val="24"/>
        </w:rPr>
        <w:t>концессионного согла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щий в себя условия этого соглашения, определенные решением о заключении концессионного соглашения, конкурсной документаци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цессионное соглашение должно быть подписано в срок </w:t>
      </w:r>
      <w:r>
        <w:rPr/>
        <w:t xml:space="preserve">не позднее, чем через 10 (десять) рабочих дней </w:t>
      </w:r>
      <w:r>
        <w:rPr>
          <w:color w:val="000000"/>
        </w:rPr>
        <w:t>со дня направления заявителю проекта концессионного соглашения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Результаты голосования членов конкурсной комиссии: «за» – единогласно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П.В.Дем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.Ю.Бамбу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Ю.Разум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Л.В.Струнин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Л.В.Анисимова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умерованный список"/>
    <w:basedOn w:val="Normal"/>
    <w:qFormat/>
    <w:pPr/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0:00Z</dcterms:created>
  <dc:creator>User</dc:creator>
  <dc:description/>
  <cp:keywords/>
  <dc:language>en-US</dc:language>
  <cp:lastModifiedBy>ivanova-ea</cp:lastModifiedBy>
  <cp:lastPrinted>2015-08-21T12:20:00Z</cp:lastPrinted>
  <dcterms:modified xsi:type="dcterms:W3CDTF">2022-02-22T10:39:00Z</dcterms:modified>
  <cp:revision>13</cp:revision>
  <dc:subject/>
  <dc:title/>
</cp:coreProperties>
</file>